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8.6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8.6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5.6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59,75 €/t (aug.´12)</w:t>
        <w:tab/>
        <w:tab/>
        <w:tab/>
        <w:t xml:space="preserve">Pšenica: 177,50 €/t </w:t>
      </w:r>
      <w:r>
        <w:rPr>
          <w:rFonts w:cs="Arial" w:ascii="Arial" w:hAnsi="Arial"/>
          <w:sz w:val="22"/>
          <w:szCs w:val="22"/>
        </w:rPr>
        <w:t>(júl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04,75 €/t (nov.´12)</w:t>
        <w:tab/>
        <w:t xml:space="preserve">   </w:t>
        <w:tab/>
        <w:t>Kukurica: 168,75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08,25 €/t (aug.´12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26,00 €/t (nov.´12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8.6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18,36 €/t (júl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8.6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 xml:space="preserve">Kukurica kŕmna: 158,92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</w:rPr>
        <w:t>(nov.´12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8.6. 201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618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060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2,60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618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060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2,60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173,00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  <w:lang w:val="en-US" w:eastAsia="en-US"/>
        </w:rPr>
        <w:tab/>
        <w:tab/>
        <w:t xml:space="preserve">Kukurica: 175,75 €/t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Štvrtok 14.6. = 460,00 €/t; Piatok 15.6. = 456,00 €/t </w:t>
      </w:r>
      <w:r>
        <w:rPr>
          <w:rFonts w:cs="Arial" w:ascii="Arial" w:hAnsi="Arial"/>
          <w:sz w:val="20"/>
          <w:szCs w:val="20"/>
        </w:rPr>
        <w:t>(repka-nov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5.6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5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17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5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8,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2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2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08,2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2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2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tol 227,3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17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190,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o 24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4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2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7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7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25,8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3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7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86,2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09,9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3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5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4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10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La Pallice (FR): 272,23 €/t; Milano (IT): 283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Mníchov (DE): 269,00 €/t; Praha (CZ): 241,22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trh s obilím v regióne Čierneho mora sa rozvíja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dostatok aktivít podporuje termínovaný obchod s pšenicou v oblasti Čierneho mora </w:t>
      </w:r>
      <w:r>
        <w:rPr>
          <w:rFonts w:cs="Arial" w:ascii="Arial" w:hAnsi="Arial"/>
        </w:rPr>
        <w:t xml:space="preserve"> (zdroj: blackseagrain.net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piatok 15.6. zostala cena „Black Sea Wheat“ (BSW) na termínovanom obchode pre dodávku v septembri znovu nezmenená – na úrovni 255 USD/t (t.j. 202,09 €/t). Napriek poklesu cien obilnín na svetovom trhu, nedostatok obchodných aktivít podporil cenu BSW, ktorá zotrváva na dosť vysokej úrovn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ýskyt ponúk s reálnou cenou bolo pozitívnym faktorom na burze s BSW a počet ponúk do víkendu ešte vzrástol. Napriek tomu priepasť medzi cenami dopytu a ponuky je stále veľká a objem kontraktov nevytvára žiadnu likviditu (hotovosť). Podľa L. Kozatschenka, prezidenta Ukrajinskej agrárnej konfederácie, nateraz sa na burze CME Globex ponúka iba ukrajinská pšenica. Ponuku ruskej pšenice očakávajú v priebehu tohto týždňa. Podľa neho táto ponuka môže zvýšiť konkurenciu medzi obchodníkmi na burze a následne oživiť trh.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pšenice, kukurice, zrnín, ryže a sóje na trhu </w:t>
      </w:r>
      <w:r>
        <w:rPr>
          <w:rFonts w:cs="Arial" w:ascii="Arial" w:hAnsi="Arial"/>
        </w:rPr>
        <w:t>(zdroj: IGC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9155" cy="5676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06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2-06-18T14:15:00Z</dcterms:modified>
  <cp:revision>11</cp:revision>
  <dc:subject/>
  <dc:title>Združenie pestovateľov obilnín</dc:title>
</cp:coreProperties>
</file>